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июля 2024 года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Киронец Ивана Ивановича, * года рождения, уроженца *, гражданина РФ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иронец И.И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6 мая 2024 года в 02 часа 25 минут у *водитель Киронец И.И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О271ВМ регион 86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Киронец И.И. не явился, извещен о времени и месте рассмотрения дела, Киронец И.И. представил заявление о рассмотрении дела в его отсутствие, указал на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Киронец И.И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Киронец И.И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иронец И.И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7 мая 2024 года, согласно которому 06 мая 2024 года в 02 часа 25 минут у *водитель Киронец И.И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Киронец И.И. разъяснены, копия протокола ему вручена, что подтверждается подписью Киронец И.И. в соответствующих графах протокола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4 апреля 2023 года № *,</w:t>
      </w:r>
      <w:r>
        <w:rPr>
          <w:sz w:val="26"/>
          <w:szCs w:val="26"/>
        </w:rPr>
        <w:t xml:space="preserve"> вступившим в законную силу 25 апреля 2023 года, из которого следует, что Киронец И.И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ми об оплате штрафа по постановлению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4 апреля 2023 года №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*, из которой следует, что владельцем данного транспортного средства является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договора купли-продажи транспортного средства от 07 февраля 2024 года, из которого следует, что 07 февраля 2024 года Киронец И.И. приобретен автомобиль *, продавцом является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ИБДД ОМВД России по городу Урай *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06 мая 2024 года в 02 часа 25 минут у *водитель Киронец И.И. управлял транспортным средством *, государственный регистрационный знак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от 14 апреля 2023 года </w:t>
      </w:r>
      <w:r>
        <w:rPr>
          <w:sz w:val="26"/>
          <w:szCs w:val="26"/>
        </w:rPr>
        <w:t>Киронец И.И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 1 ст. 12.1 КоАП РФ, Киронец И.И. назначено наказание в виде административного штрафа в размере 500 рублей. Постановление вступило в законную силу 25 апреля 2023 года, штраф оплачен Киронец И.И. 24 июн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Киронец И.И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иронец И.И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Киронец И.И. наказание, мировой судья учитывает характер совершенного им административного правонарушения, то, что ранее Киронец И.И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иронец Ивана Иван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043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иронец И.И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94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903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